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ЛАН МЕРОПРИЯТИЙ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ировской областной библиотеки для детей и юношества им.А.С.Грин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март 2020 год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92"/>
        <w:gridCol w:w="432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тоги работы библиотек, обслуживающих детей и молодежь за 2019 год и основные направления на 2020 г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совещание заместителей директоров по работе с детьми и специалистов по работе с юношеством по итогам 2019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сье на кикимор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 для детей Ц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jc w:val="center"/>
              <w:rPr/>
            </w:pPr>
            <w:r>
              <w:rPr/>
              <w:t>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нек-горбун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путешествие по книге П. Ерш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 пришли в библиотек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слениц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 мастер-класс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роини великой вой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к Международному женскому дн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знай писател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Всемирному дню пис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арок мам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ма, милая мо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-игровая програм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чемяу? Потомур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элементами викторины ко дню кошек для детей Ц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роини великой вой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к Международному женскому дн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роями не рождаютс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одвиге Володи Дубин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работы и внешних связ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иблиотека – ресурс-центр интеллектуального и духовного развития детей и подрост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школьных библиотекарей города Кир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такое добро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кальный вечер В.Лимоновой и Г.Шпондару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встречи в Гринов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ное колечк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по творчеству Л.Дьякон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Ване Солнцеве, мальчишке и бойц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 книге В.Катаева «Сын пол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 цыпленка, медвежонка и други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М+М» к 90-летию со дня рождения Цыферова Г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Если добрый ты, это хорош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нятие в Хобби-клубе. Мастер-класс «Птич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адебные традиции Кита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общения «Ю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кзамен для родител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Родительское собра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этой памяти вер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участников областного конкур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мплектования и обрабо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мечательные книжки для девчонок и мальчише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новых книг для школь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круг и около сказ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творчества Г.Цыфер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 русским воином через ве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ила жизн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тренинг по книге Я.Корча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рымская вес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воссоединения Крыма с Россией. Книжные выставки-просмотры. Ролики на телепан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и вой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й краеведческий 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овски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амый лучший ден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этой памяти вер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участников областного конкур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играем в кукл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нятие в Хобби-клубе к Международному дню куколь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адебные традиции Росс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общения «Ю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ровозик из Ромашко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 90-летию со дня рождения писателя Г.Цыферова для детей Ц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сатель, изменивший ми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Н.И.Злыгостевой, кандидата филологических наук к 200-летию Ф.М.Достоевского в рамках образовательного проекта для молодежи «Четверги в Гриновк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ролевство, которое создал Андерсе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о итогам  творческого конкур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кровища вятской природ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Турнир знатоков. Мастер-класс панно «Весна»</w:t>
            </w:r>
          </w:p>
        </w:tc>
      </w:tr>
      <w:tr>
        <w:trPr>
          <w:trHeight w:val="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атр Кита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общения «Ю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ифровой деток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лэшмоб в рамках акции «Час земл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приглашаем Вас в театр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 Международному дню театра для детей Ц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и малое фой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ветущий мар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 И.Черных и О.Шишкин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рнавал принцесс»; «Февромарт»; «Миссия выполни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программы и квесты, посвященные Международному женскому дню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НЕДЕЛЯ ДЕТСКОЙ и ЮНОШЕСКОЙ КНИГ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МАНТИЧЕСКОЙ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читаю Гр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 Всероссийской сетевой акции и проекта «Грина читают известные люди города». </w:t>
            </w:r>
          </w:p>
          <w:p>
            <w:pPr>
              <w:pStyle w:val="Normal"/>
              <w:jc w:val="both"/>
              <w:rPr/>
            </w:pPr>
            <w:r>
              <w:rPr/>
              <w:t>«Гриновский микс»: театрализованный интерактивный литературный праздни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936" w:leader="none"/>
              </w:tabs>
              <w:jc w:val="center"/>
              <w:rPr/>
            </w:pPr>
            <w:r>
              <w:rPr/>
              <w:t>24 марта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ОТКРЫТОЙ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аница 20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Чемпионата России по чтению вслух среди старшеклассни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ха-Цокотуха приглаша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о дню рождения К.Чуковск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ледопыт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квест по одноименной книге А.Устюгов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ОВОЙ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инки из книжной корзин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-просмотры, обзоры новинок, презентации, знакомство с новыми книгами на сайте библиоте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итаем вятски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знаток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ОЕННО-ПАТРИОТИЧЕСКОЙ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род Киров военной пор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роману А.Лиханова «Русские мальчики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этой памяти вер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участников областного конкурс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дин день в арм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 ССУЗов г.Киров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биты под Москв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дной книги К.Воробьева. Рассказ о писателе и его творчеств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КРАЕВЕДЧЕСКОЙ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эзия – прекрасная стра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эзии с участием кировских поэт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юных героях вспомни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Сказочник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ЭЛЕКТРОННОЙ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помни классику - прочитай классик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R</w:t>
            </w:r>
            <w:r>
              <w:rPr/>
              <w:t>-коды с бесплатными книгами ЛитРе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тературные герои: вчера, сегодня, завт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nline</w:t>
            </w:r>
            <w:r>
              <w:rPr/>
              <w:t xml:space="preserve"> викторина на сайте и в социальных сетя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кретный к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ятанные ссылки зашифрованные </w:t>
            </w:r>
            <w:r>
              <w:rPr>
                <w:lang w:val="en-US"/>
              </w:rPr>
              <w:t>QR</w:t>
            </w:r>
            <w:r>
              <w:rPr/>
              <w:t>-кодами на страницу, где можно сделать запрос и получить логин и пароль от библиотеки ЛитРе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и ЛитРе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ролик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тавь свой отзы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точка. Все гости библиотеки смогут оставить видео-отзыв на любимые книг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арта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ЗНАВАТЕЛЬНОЙ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земные ходы Вят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сатели-природовед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Географический </w:t>
            </w:r>
            <w:r>
              <w:rPr>
                <w:b/>
                <w:i/>
                <w:lang w:val="en-US"/>
              </w:rPr>
              <w:t>BOOKSLAM</w:t>
            </w:r>
            <w:r>
              <w:rPr>
                <w:b/>
                <w:i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книг географического обществ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ликие путешественники – первооткрывател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географического обществ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ЕСЕЛОЙ 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это было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еселой книги по стихам Хармс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обслужи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елые книги веселых писател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, конкурсы, игры, забавы, шарады, кроссворды по творчеству «веселых» авторов: Г.Остер, В.Драгунский, Э.Успенский, А.Усачев, Н.Абгарян, А.Цыпкин и др.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  «НЕДЕЛЯ  ПРОЩ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>Е.А.Татар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</w:t>
        <w:tab/>
        <w:t xml:space="preserve"> </w:t>
        <w:tab/>
        <w:t xml:space="preserve">И.А.Берд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5:00Z</dcterms:created>
  <dc:creator>Бердникова И.А.</dc:creator>
  <dc:description/>
  <cp:keywords/>
  <dc:language>en-US</dc:language>
  <cp:lastModifiedBy>Бердникова И.А.</cp:lastModifiedBy>
  <cp:lastPrinted>2020-02-13T12:26:00Z</cp:lastPrinted>
  <dcterms:modified xsi:type="dcterms:W3CDTF">2020-02-13T12:49:00Z</dcterms:modified>
  <cp:revision>14</cp:revision>
  <dc:subject/>
  <dc:title/>
</cp:coreProperties>
</file>